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905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7287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90" distR="0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0</wp:posOffset>
                </wp:positionV>
                <wp:extent cx="5386070" cy="2136775"/>
                <wp:effectExtent l="0" t="0" r="0" b="368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960" cy="21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008000"/>
                                <w:lang w:val="de-DE" w:eastAsia="ja-JP" w:bidi="ar-SA"/>
                              </w:rPr>
                              <w:t>Turn- und Sportverein Ründeroth von 1858 e.V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MS Mincho;ncho" w:cs="Arial"/>
                                <w:color w:val="000000"/>
                                <w:lang w:val="de-DE" w:eastAsia="ja-JP" w:bidi="ar-SA"/>
                              </w:rPr>
                              <w:t>An die Mitglieder*innen der Fussball Abtei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MS Mincho;ncho" w:cs="Arial"/>
                                <w:color w:val="000000"/>
                                <w:lang w:val="de-DE" w:eastAsia="ja-JP" w:bidi="ar-SA"/>
                              </w:rPr>
                              <w:t>des TSV Ründeroth von 1858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106200" rIns="106200" tIns="60480" b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2pt;margin-top:9pt;width:424.05pt;height:168.2pt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008000"/>
                          <w:lang w:val="de-DE" w:eastAsia="ja-JP" w:bidi="ar-SA"/>
                        </w:rPr>
                        <w:t>Turn- und Sportverein Ründeroth von 1858 e.V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MS Mincho;ncho" w:cs="Arial"/>
                          <w:color w:val="000000"/>
                          <w:lang w:val="de-DE" w:eastAsia="ja-JP" w:bidi="ar-SA"/>
                        </w:rPr>
                        <w:t>An die Mitglieder*innen der Fussball Abtei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MS Mincho;ncho" w:cs="Arial"/>
                          <w:color w:val="000000"/>
                          <w:lang w:val="de-DE" w:eastAsia="ja-JP" w:bidi="ar-SA"/>
                        </w:rPr>
                        <w:t>des TSV Ründeroth von 1858 e.V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1245235</wp:posOffset>
                </wp:positionV>
                <wp:extent cx="6408420" cy="5725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360" cy="57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>Einladung zur ausserordentlichen Jahreshauptversammlung am Donnerstag, den 2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>.12.202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 xml:space="preserve"> um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>18:00 Uh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 xml:space="preserve"> im TSV Sporthaus Gartenstr. 47  Ründero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cs="Arial" w:eastAsia="Times New Roman"/>
                                <w:color w:val="000000"/>
                                <w:lang w:val="de-DE" w:eastAsia="ja-JP" w:bidi="ar-SA"/>
                              </w:rPr>
                              <w:t>Tagesordnungspunk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>Begrüßung und Feststellung der Beschlussfähig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 xml:space="preserve">Anpassung des Abteilungsbeitrag Fußb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>Anträge an die Versammlung , bitte schriftlich bis 20.12.24 an den Abteilungsleiter sen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eastAsia="ja-JP" w:bidi="ar-SA"/>
                              </w:rPr>
                              <w:t>Verschied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   Der Abteilungsvorst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      Joachim Holzapfe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de-D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106200" rIns="106200" tIns="60480" b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.1pt;margin-top:98.05pt;width:504.55pt;height:45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>Einladung zur ausserordentlichen Jahreshauptversammlung am Donnerstag, den 2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>.12.202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 xml:space="preserve"> um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>18:00 Uh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 xml:space="preserve"> im TSV Sporthaus Gartenstr. 47  Ründero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cs="Arial" w:eastAsia="Times New Roman"/>
                          <w:color w:val="000000"/>
                          <w:lang w:val="de-DE" w:eastAsia="ja-JP" w:bidi="ar-SA"/>
                        </w:rPr>
                        <w:t>Tagesordnungspunk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>Begrüßung und Feststellung der Beschlussfähigke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 xml:space="preserve">Anpassung des Abteilungsbeitrag Fußball 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>Anträge an die Versammlung , bitte schriftlich bis 20.12.24 an den Abteilungsleiter senden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eastAsia="ja-JP" w:bidi="ar-SA"/>
                        </w:rPr>
                        <w:t>Verschiedene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   Der Abteilungsvorst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      Joachim Holzapfel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de-D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851" w:footer="0" w:bottom="15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640" w:type="dxa"/>
      <w:tblLayout w:type="fixed"/>
      <w:tblCellMar>
        <w:top w:w="0" w:type="dxa"/>
        <w:left w:w="597" w:type="dxa"/>
        <w:bottom w:w="0" w:type="dxa"/>
        <w:right w:w="597" w:type="dxa"/>
      </w:tblCellMar>
    </w:tblPr>
    <w:tblGrid>
      <w:gridCol w:w="2229"/>
      <w:gridCol w:w="2656"/>
      <w:gridCol w:w="2777"/>
      <w:gridCol w:w="2553"/>
    </w:tblGrid>
    <w:tr>
      <w:trPr>
        <w:trHeight w:val="743" w:hRule="atLeast"/>
      </w:trPr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FF0000"/>
              <w:sz w:val="16"/>
            </w:rPr>
          </w:pPr>
          <w:r>
            <w:rPr>
              <w:b/>
              <w:bCs/>
              <w:color w:val="FF0000"/>
              <w:sz w:val="16"/>
            </w:rPr>
            <w:t>TSV  Ründeroth von 1858 e.V.</w:t>
          </w:r>
        </w:p>
        <w:p>
          <w:pPr>
            <w:pStyle w:val="Footer"/>
            <w:rPr/>
          </w:pPr>
          <w:r>
            <w:rPr>
              <w:b/>
              <w:bCs/>
              <w:color w:val="FF0000"/>
              <w:sz w:val="16"/>
            </w:rPr>
            <w:t>Abteilungsvorstand Fußball</w:t>
            <w:br/>
            <w:t>51766 Engelskirchen</w:t>
          </w:r>
        </w:p>
      </w:tc>
      <w:tc>
        <w:tcPr>
          <w:tcW w:w="2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color w:val="FF0000"/>
              <w:sz w:val="16"/>
            </w:rPr>
            <w:br/>
            <w:t xml:space="preserve">Mobil. </w:t>
          </w:r>
          <w:r>
            <w:rPr>
              <w:b/>
              <w:bCs/>
              <w:color w:val="FF0000"/>
              <w:sz w:val="16"/>
              <w:szCs w:val="16"/>
            </w:rPr>
            <w:t>…0172-8606024</w:t>
          </w:r>
          <w:r>
            <w:rPr>
              <w:b/>
              <w:bCs/>
              <w:color w:val="FF0000"/>
              <w:sz w:val="16"/>
            </w:rPr>
            <w:br/>
            <w:t>E-Mail:joachim.holzapfel@yahoo.de</w:t>
          </w:r>
        </w:p>
      </w:tc>
      <w:tc>
        <w:tcPr>
          <w:tcW w:w="2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Bankverbindung</w:t>
            <w:br/>
            <w:t>Volksbank Oberberg eG</w:t>
            <w:br/>
            <w:t>IBAN:  DE5 7384621350702154014</w:t>
            <w:br/>
            <w:t>BIC:     GENODED1WIL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reinskennziffer 2602003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teuernummer 212/5823/01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Registernummer VR600374</w:t>
          </w:r>
        </w:p>
        <w:p>
          <w:pPr>
            <w:pStyle w:val="Footer"/>
            <w:rPr/>
          </w:pPr>
          <w:r>
            <w:rPr>
              <w:sz w:val="16"/>
            </w:rPr>
            <w:t>Amtsgericht Köln</w:t>
          </w:r>
        </w:p>
      </w:tc>
    </w:tr>
  </w:tbl>
  <w:p>
    <w:pPr>
      <w:pStyle w:val="Footer"/>
      <w:tabs>
        <w:tab w:val="clear" w:pos="4536"/>
        <w:tab w:val="clear" w:pos="9072"/>
        <w:tab w:val="center" w:pos="64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4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64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ncho" w:cs="Times New Roman"/>
      <w:color w:val="000000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KopfzeileZchn">
    <w:name w:val="Kopfzeile Zchn"/>
    <w:qFormat/>
    <w:rPr>
      <w:rFonts w:eastAsia="Times New Roman"/>
      <w:lang w:eastAsia="ja-JP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" w:hAnsi="Carlito;" w:eastAsia="Noto Sans CJK SC Regular" w:cs="DejaVu Sans"/>
      <w:sz w:val="28"/>
      <w:szCs w:val="28"/>
    </w:rPr>
  </w:style>
  <w:style w:type="paragraph" w:styleId="Verzeichnis">
    <w:name w:val="Verzeichnis"/>
    <w:basedOn w:val="Normal"/>
    <w:qFormat/>
    <w:pPr/>
    <w:rPr>
      <w:rFonts w:cs="DejaVu Sans"/>
    </w:rPr>
  </w:style>
  <w:style w:type="paragraph" w:styleId="Caption1">
    <w:name w:val="Caption1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pacing w:before="120" w:after="120"/>
    </w:pPr>
    <w:rPr>
      <w:rFonts w:cs="DejaVu Sans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/>
    <w:rPr/>
  </w:style>
  <w:style w:type="paragraph" w:styleId="Tabellenberschrift">
    <w:name w:val="Tabellenüberschrift"/>
    <w:basedOn w:val="Tabelleninhalt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24:00Z</dcterms:created>
  <dc:creator>kal5bn</dc:creator>
  <dc:description/>
  <dc:language>en-US</dc:language>
  <cp:lastModifiedBy>Werner Heissner</cp:lastModifiedBy>
  <dcterms:modified xsi:type="dcterms:W3CDTF">2024-12-09T13:52:34Z</dcterms:modified>
  <cp:revision>60</cp:revision>
  <dc:subject/>
  <dc:title> </dc:title>
</cp:coreProperties>
</file>